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</w:rPr>
        <w:t xml:space="preserve">4 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《黑人谈河流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》教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识记字词及了解作者的经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理解诗中的意象及诗人抒发的思想情感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深入领会爱国之情，培养学生的爱国主义情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过程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导入新课</w:t>
      </w:r>
    </w:p>
    <w:p>
      <w:pPr>
        <w:pStyle w:val="Normal"/>
        <w:spacing w:lineRule="auto" w:line="360"/>
        <w:jc w:val="left"/>
        <w:rPr/>
      </w:pPr>
      <w:r>
        <w:rPr/>
        <w:t>从黄河中国母亲河谈起，导入新课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二、检查预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检查预习学案的完成情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检测学生搜集的有关作者的情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检测学生的诵读情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诵读、理解诗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听读诗歌  感知内容</w:t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诗人想通过谈“河流”来表达什么样的思想感情？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“</w:t>
      </w:r>
      <w:r>
        <w:rPr>
          <w:rFonts w:ascii="宋体;SimSun" w:hAnsi="宋体;SimSun" w:cs="宋体;SimSun"/>
          <w:bCs/>
          <w:sz w:val="24"/>
        </w:rPr>
        <w:t>我的灵魂变得像河流一般深邃”应该怎样理解？这句诗两次出现有什么表达效果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品读诗歌  体会诗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读诗歌，小组合作探究并思考：</w:t>
      </w:r>
    </w:p>
    <w:p>
      <w:pPr>
        <w:pStyle w:val="Normal"/>
        <w:spacing w:lineRule="auto" w:line="360"/>
        <w:ind w:left="237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为什么黑人要谈河流，而且谈的又是世界各地的河流？</w:t>
      </w:r>
    </w:p>
    <w:p>
      <w:pPr>
        <w:pStyle w:val="Normal"/>
        <w:spacing w:lineRule="auto" w:line="360"/>
        <w:ind w:left="237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诗人写的是“黑人谈河流”，为什么导读语中写的是“寻根之歌”呢？</w:t>
      </w:r>
    </w:p>
    <w:p>
      <w:pPr>
        <w:pStyle w:val="Normal"/>
        <w:spacing w:lineRule="auto" w:line="360"/>
        <w:ind w:left="237" w:hanging="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“我的灵魂”是怎样的灵魂？为什么“像河流一般深邃”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拓展阅读  体验升华</w:t>
      </w:r>
    </w:p>
    <w:p>
      <w:pPr>
        <w:pStyle w:val="Normal"/>
        <w:spacing w:lineRule="auto" w:line="360"/>
        <w:ind w:left="221" w:hanging="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24"/>
        </w:rPr>
        <w:t>这两首诗，都把自己深爱的国家作了比喻，莱蒙托夫把它比作“奇异的爱情”，休斯把它比作“深邃的河流”，那如果是你，你会把你的国家比作什么？或者说祖国在你心中像什么？读了这两首小诗，谈一谈你心中的感想，得到的启发或者联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朗读比赛  传递情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“祖国在我心中”为主题，进行诗文朗诵比赛，传递爱国情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课堂小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节课我们学了哪些内容？还有什么疑惑的地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搜集有关爱国的诗文，并且读或讲给大家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6:00Z</dcterms:created>
  <dc:creator/>
  <dc:description/>
  <dc:language>en-US</dc:language>
  <cp:lastModifiedBy/>
  <dcterms:modified xsi:type="dcterms:W3CDTF">2016-05-15T09:26:00Z</dcterms:modified>
  <cp:revision>0</cp:revision>
  <dc:subject/>
  <dc:title/>
</cp:coreProperties>
</file>